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125603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53995</wp:posOffset>
                </wp:positionH>
                <wp:positionV relativeFrom="paragraph">
                  <wp:posOffset>-111760</wp:posOffset>
                </wp:positionV>
                <wp:extent cx="4001135" cy="10115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ULAIRE DE CANDIDATUR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EL A CANDIDATURES : ATELIERS D’ARTIST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NEE : 2023 / LIEU : 21a rue Wiertz à 1050 Ixell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05pt;height:79.65pt;mso-wrap-distance-left:7.05pt;mso-wrap-distance-right:7.05pt;mso-wrap-distance-top:0pt;mso-wrap-distance-bottom:0pt;margin-top:-8.8pt;mso-position-vertical-relative:text;margin-left:2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ULAIRE DE CANDIDATURE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PPEL A CANDIDATURES : ATELIERS D’ARTISTES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NEE : 2023 / LIEU : 21a rue Wiertz à 1050 Ixel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3" w:leader="none"/>
        </w:tabs>
        <w:spacing w:lineRule="auto" w:line="360"/>
        <w:jc w:val="both"/>
        <w:rPr>
          <w:rFonts w:ascii="Arial" w:hAnsi="Arial" w:cs="Arial"/>
          <w:b/>
          <w:b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vant  de  remplir  le  présent  formulaire,  veuillez  lire  attentivement  le  règlement  relatif  aux subventions, le règlement de sélection relatif à Appel à candidatures pour les ateliers d’artistes communaux (occupation de courte et longue durée), ainsi que tout autre document de référenc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</w:rPr>
        <w:t xml:space="preserve">Les formulaires incomplets ou non accompagnés de leurs annexes seront irrecevabl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INFORMATIONS RELATIVES AU CANDIDA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33350</wp:posOffset>
                </wp:positionV>
                <wp:extent cx="5781040" cy="1504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PERSONNE PHYSIQUE OU REPRÉSENTANT D'UNE ASSOCIATION DE FA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 et prénom :</w:t>
                              <w:tab/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uméro de registre national : </w:t>
                              <w:tab/>
                              <w:t>………………………………………………………………………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micile :</w:t>
                              <w:tab/>
                              <w:tab/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él. (GSM) :</w:t>
                              <w:tab/>
                              <w:tab/>
                              <w:t>………………………………………………………………………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rriel :</w:t>
                              <w:tab/>
                              <w:tab/>
                              <w:tab/>
                              <w:t>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118.45pt;mso-wrap-distance-left:9.05pt;mso-wrap-distance-right:9.05pt;mso-wrap-distance-top:0pt;mso-wrap-distance-bottom:0pt;margin-top:10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PERSONNE PHYSIQUE OU REPRÉSENTANT D'UNE ASSOCIATION DE FAI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 et prénom :</w:t>
                        <w:tab/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Numéro de registre national : </w:t>
                        <w:tab/>
                        <w:t>……………………………………………………………………….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omicile :</w:t>
                        <w:tab/>
                        <w:tab/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él. (GSM) :</w:t>
                        <w:tab/>
                        <w:tab/>
                        <w:t>……………………………………………………………………….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rriel :</w:t>
                        <w:tab/>
                        <w:tab/>
                        <w:tab/>
                        <w:t>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ind w:left="70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1440" w:leader="none"/>
          <w:tab w:val="left" w:pos="360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U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151" w:firstLine="26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89535</wp:posOffset>
                </wp:positionV>
                <wp:extent cx="5781040" cy="418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18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PERSONNE MOR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4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énomination sociale : 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me juridique :</w:t>
                              <w:tab/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1440" w:leader="none"/>
                                <w:tab w:val="left" w:pos="3600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uméro d'entreprise : …………..................................................................................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1440" w:leader="none"/>
                                <w:tab w:val="left" w:pos="3600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ège social :  ………………………………………………………………………</w:t>
                              <w:tab/>
                              <w:tab/>
                              <w:tab/>
                              <w:t xml:space="preserve">             …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él. :</w:t>
                              <w:tab/>
                              <w:tab/>
                              <w:t>……………………………………………………………………….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rriel :</w:t>
                              <w:tab/>
                              <w:tab/>
                              <w:tab/>
                              <w:t>……………………………………………………………………….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te Internet :</w:t>
                              <w:tab/>
                              <w:tab/>
                              <w:t>……………………………………………………………………….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lablement représentée par : ..…..…………................................................................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nom, prénom et qualité)</w:t>
                              <w:tab/>
                              <w:t>………………................................................................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micile :</w:t>
                              <w:tab/>
                              <w:tab/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él.(GSM) :</w:t>
                              <w:tab/>
                              <w:tab/>
                              <w:t>...........……………………………………………………………….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 :</w:t>
                              <w:tab/>
                              <w:tab/>
                              <w:tab/>
                              <w:t>……………………………………………………………………….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360" w:before="0" w:after="0"/>
                              <w:ind w:left="709" w:hanging="70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27965" cy="197485"/>
                                  <wp:effectExtent l="0" t="0" r="0" b="0"/>
                                  <wp:docPr id="5" name="images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s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Le/la représentant·e de la personne morale doit être habilité·e à engager juridiquement cette dernière.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Une preuve de son mandat (ou des dispositions statutaires arrêtant ses pouvoirs) doit impérativement être jointe à la présente dema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329.35pt;mso-wrap-distance-left:9.05pt;mso-wrap-distance-right:9.05pt;mso-wrap-distance-top:0pt;mso-wrap-distance-bottom:0pt;margin-top:7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PERSONNE MOR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425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énomination sociale : .........................................................................................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3600" w:leader="none"/>
                        </w:tabs>
                        <w:spacing w:lineRule="auto" w:line="36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me juridique :</w:t>
                        <w:tab/>
                        <w:t>………………………………………………………………………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1440" w:leader="none"/>
                          <w:tab w:val="left" w:pos="3600" w:leader="none"/>
                        </w:tabs>
                        <w:spacing w:lineRule="auto" w:line="36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uméro d'entreprise : …………...................................................................................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1440" w:leader="none"/>
                          <w:tab w:val="left" w:pos="3600" w:leader="none"/>
                        </w:tabs>
                        <w:spacing w:lineRule="auto" w:line="36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ège social :  ………………………………………………………………………</w:t>
                        <w:tab/>
                        <w:tab/>
                        <w:tab/>
                        <w:t xml:space="preserve">             …..............................................................................................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él. :</w:t>
                        <w:tab/>
                        <w:tab/>
                        <w:t>………………………………………………………………………..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rriel :</w:t>
                        <w:tab/>
                        <w:tab/>
                        <w:tab/>
                        <w:t>………………………………………………………………………..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te Internet :</w:t>
                        <w:tab/>
                        <w:tab/>
                        <w:t>………………………………………………………………………..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alablement représentée par : ..…..………….................................................................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nom, prénom et qualité)</w:t>
                        <w:tab/>
                        <w:t>……………….................................................................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omicile :</w:t>
                        <w:tab/>
                        <w:tab/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él.(GSM) :</w:t>
                        <w:tab/>
                        <w:tab/>
                        <w:t>...........………………………………………………………………..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 :</w:t>
                        <w:tab/>
                        <w:tab/>
                        <w:tab/>
                        <w:t>………………………………………………………………………..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3600" w:leader="none"/>
                        </w:tabs>
                        <w:spacing w:lineRule="auto" w:line="360" w:before="0" w:after="0"/>
                        <w:ind w:left="709" w:hanging="709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227965" cy="197485"/>
                            <wp:effectExtent l="0" t="0" r="0" b="0"/>
                            <wp:docPr id="6" name="images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s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19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Le/la représentant·e de la personne morale doit être habilité·e à engager juridiquement cette dernière. 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Une preuve de son mandat (ou des dispositions statutaires arrêtant ses pouvoirs) doit impérativement être jointe à la présente deman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151" w:firstLine="26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151" w:firstLine="26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151" w:firstLine="26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151" w:firstLine="26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151" w:firstLine="26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151" w:firstLine="26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151" w:firstLine="26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151" w:firstLine="26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151" w:firstLine="26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151" w:firstLine="26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151" w:firstLine="26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151" w:firstLine="26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151" w:firstLine="26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151" w:firstLine="26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151" w:firstLine="26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ORDONNÉES BANCAIRE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itulaire du compte:</w:t>
        <w:tab/>
        <w:t>……………..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om de la banque :</w:t>
        <w:tab/>
        <w:t xml:space="preserve">    </w:t>
        <w:tab/>
        <w:t>…..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iège social:</w:t>
        <w:tab/>
        <w:tab/>
        <w:t>…….………….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uméro de compte complet :  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612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Codification IBAN (ou code BIC si non applicable) : …….….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ÉCLARATION EN APPLICATION DE L’ARRÊTÉ ROYAL DU 31 MAI 1933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a présente déclaration doit reprendre les autres subsides déjà perçus et/ou demandés.  L'objectif est de permettre au pouvoir subsidiant de prendre sa décision en connaissance de cause (et éviter ainsi tout multi-subventionnement non désiré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vez-vous déjà obtenu ou êtes-vous susceptible d’obtenir d’autres subventions auprès d’autres pouvoirs publics (Union Européenne, Etat Fédéral, Régions, Communautés, Provinces, Communes, OIP, …) ?  Si oui, lesquelles durant les deux années antérieures à celle-ci 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ans l’hypothèse où une autre demande aurait également été faite auprès de la Commune, il est également indispensable de le préciser ainsi que le Service administratif auquel elle a été adressée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794"/>
        <w:gridCol w:w="1446"/>
        <w:gridCol w:w="1980"/>
        <w:gridCol w:w="30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nné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uvoir publi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Monta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Obtenu / Demand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ffect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......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</w:tbl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CANDIDATURE POUR UN ATELIER D’ARTISTE DE LA COMMUNE D’IXELLES (KULT XL Ateliers)</w:t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ELIER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  <w:color w:val="FF0000"/>
          <w:sz w:val="20"/>
        </w:rPr>
        <w:t xml:space="preserve">Veuillez indiquer pour quel type d’atelier vous postuler.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0"/>
        </w:rPr>
      </w:pPr>
      <w:r>
        <w:rPr>
          <w:rFonts w:cs="Arial" w:ascii="Arial" w:hAnsi="Arial"/>
          <w:b/>
          <w:bCs/>
          <w:i/>
          <w:color w:val="FF0000"/>
          <w:sz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telier de longue durée, soit 1 an renouvelable maximum une fois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</w:rPr>
        <w:t>Ce type d’atelier est exclusivement dédié à des artistes plasticien·ne·s résidant dans la Région Bruxelles-Capitale, peu importe leur nationalité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rue Wiertz 21a, 1050 Ixelles</w:t>
      </w:r>
      <w:r>
        <w:rPr>
          <w:rFonts w:cs="Arial" w:ascii="Arial" w:hAnsi="Arial"/>
          <w:bCs/>
        </w:rPr>
        <w:t xml:space="preserve"> :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01/07/2023 – 30/06/2024</w:t>
      </w:r>
      <w:r>
        <w:rPr>
          <w:rFonts w:cs="Arial" w:ascii="Arial" w:hAnsi="Arial"/>
          <w:bCs/>
          <w:color w:val="4472C4"/>
        </w:rPr>
        <w:t xml:space="preserve"> </w:t>
      </w:r>
      <w:r>
        <w:rPr>
          <w:rFonts w:cs="Arial" w:ascii="Arial" w:hAnsi="Arial"/>
          <w:bCs/>
        </w:rPr>
        <w:t xml:space="preserve"> (renouvelable max. 1 fois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 des 6 ateliers entre 40m² et 100m² en arrière-ilot d’un bâtiment à appartements et d’une salle d’exposition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/>
      </w:pPr>
      <w:r>
        <w:rPr>
          <w:rFonts w:cs="Arial" w:ascii="Arial" w:hAnsi="Arial"/>
          <w:bCs/>
          <w:sz w:val="22"/>
        </w:rPr>
        <w:t>Toilette, douche, point d’eau, kitchenette, espace extérieur (cour)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out type de pratique artistique peut être accueilli sur ce site : sculpture, installation, taille de bois / pierre, céramique, peinture, dessin, gravure, graphisme, photographie, etc.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u w:val="single"/>
        </w:rPr>
        <w:t xml:space="preserve">Description du projet de résidence </w:t>
      </w:r>
      <w:r>
        <w:rPr>
          <w:rFonts w:cs="Arial" w:ascii="Arial" w:hAnsi="Arial"/>
          <w:u w:val="single"/>
        </w:rPr>
        <w:t>(présentation de votre pratique artistique, thématiques abordées dans votre travail, objectifs que vous souhaitez atteindre pendant cette résidence, ….)</w:t>
        <w:br/>
      </w:r>
      <w:r>
        <w:rPr>
          <w:rFonts w:cs="Arial" w:ascii="Arial" w:hAnsi="Arial"/>
          <w:b/>
          <w:i/>
          <w:color w:val="FF0000"/>
          <w:sz w:val="20"/>
          <w:u w:val="single"/>
        </w:rPr>
        <w:t>max 1 page, Arial, 10pt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urquoi souhaitez-vous intégrer le réseau des ateliers d’artistes de la commune d’Ixelles, KULT XL Ateliers ?</w:t>
      </w:r>
      <w:r>
        <w:rPr>
          <w:rFonts w:cs="Arial" w:ascii="Arial" w:hAnsi="Arial"/>
        </w:rPr>
        <w:t xml:space="preserve"> (motiv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ls axes du plan de politique culturelle « CO » 2020-2025 seront abordés pendant votre résidence artistique et comment ?</w:t>
      </w:r>
      <w:r>
        <w:rPr>
          <w:rFonts w:cs="Arial" w:ascii="Arial" w:hAnsi="Arial"/>
        </w:rPr>
        <w:t xml:space="preserve"> (un lien avec au moins (2) axes doit être clairement démontr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color w:val="4472C4"/>
          <w:sz w:val="16"/>
          <w:u w:val="single"/>
        </w:rPr>
      </w:pPr>
      <w:r>
        <w:rPr>
          <w:rFonts w:cs="Arial" w:ascii="Arial" w:hAnsi="Arial"/>
          <w:b/>
          <w:bCs/>
          <w:i/>
          <w:color w:val="4472C4"/>
          <w:sz w:val="16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tres informations utiles concernant votre pratique artistique et vos besoins dans un atelie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CHECK LIST DES ANNEX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r mémoire, en complément des données prévues par le présent formulaire de demande, l’article 3 du règlement relatif aux subventions impose aux personnes morales la production de la preuve du mandat de la personne représentant la personne morale (ex. copie des statuts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>un bref portfolio comprenant une dizaine de reproductions photographiques d’œuvres et/ou d’exposition du / de la candidat·e ;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>le cas échéant, un document reprenant maximum cinq liens menant vers l’œuvre vidéographique et/ou performatrice du / de la candidat·e;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>un curriculum vitae du / de la candidat·e;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as échéant, un curriculum vitae de chaque membre du collectif présentant une candidature commune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Politique de confidentialité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onformité avec le règlement européen 2016/679 (RGPD) relatif à la protection des données à caractère personnel et avec la réglementation belge en la matière notamment la loi du 30 juillet 2018 relative à la protection des personnes physiques à l’égard des traitements de données à caractère personnel, nous vous communiquons les informations suivantes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Le responsable du traitement est le Collège des Bourgmestre et échevins, chaussée d’Ixelles, 168 à 1050 Bruxelles - 02 515 61 11 – </w:t>
      </w:r>
      <w:hyperlink r:id="rId7">
        <w:r>
          <w:rPr>
            <w:rStyle w:val="InternetLink"/>
            <w:rFonts w:cs="Arial" w:ascii="Arial" w:hAnsi="Arial"/>
            <w:sz w:val="20"/>
          </w:rPr>
          <w:t>secretariat@ixelles.brussels</w:t>
        </w:r>
      </w:hyperlink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Le délégué à la protection des données peut être contacté à l’adresse </w:t>
      </w:r>
      <w:hyperlink r:id="rId8">
        <w:r>
          <w:rPr>
            <w:rStyle w:val="InternetLink"/>
            <w:rFonts w:cs="Arial" w:ascii="Arial" w:hAnsi="Arial"/>
            <w:sz w:val="20"/>
          </w:rPr>
          <w:t>dpo@ixelles.brussels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finalités du traitement de vos données sont 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érification de la recevabilité administrative de la candidature 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teliers de longue durée : les candidat·e·s doivent être domicilié·e·s dans la région Bruxelles-Capital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colte des données nécessaires pour pouvoir, en cas de sélection, attribuer la subven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es données à caractère personnel sont réservées à usage interne de l’administration. Nous ne partagerons pas les données personnelles avec le jury de sélection (sauf le nom et prénom du / de la / des candidat·e·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Vos données seront conservées un an après la sélection des lauréat·e·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disposez, à tout moment, d’un droit d’accès à vos données, de rectification et d’effacement de vos données, ainsi que de limitation du traitement des données vous concerna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ute demande relative à l’exercice de vos droits peut être introduite par courrier/courriel à l’attention du Collège des Bourgmestre et échevins. Service Culture – 168 Chaussée d’Ixelles, 1050 Bruxelles – 02 515 64 63 – </w:t>
      </w:r>
      <w:hyperlink r:id="rId9">
        <w:r>
          <w:rPr>
            <w:rStyle w:val="InternetLink"/>
            <w:rFonts w:cs="Arial" w:ascii="Arial" w:hAnsi="Arial"/>
            <w:sz w:val="20"/>
          </w:rPr>
          <w:t>culture@ixelles.brussels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Vous avez le droit d'introduire une réclamation auprès d'une autorité de contrôle, en Belgique, l’APD  Rue de la Presse, 35 à 1000 Bruxelles – 32 (0)2 274 48 00 - </w:t>
      </w:r>
      <w:hyperlink r:id="rId10">
        <w:r>
          <w:rPr>
            <w:rStyle w:val="InternetLink"/>
            <w:rFonts w:cs="Arial" w:ascii="Arial" w:hAnsi="Arial"/>
            <w:sz w:val="20"/>
          </w:rPr>
          <w:t>contact@apd-gba.be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 consens au traitement de mes données tel qu’exposé au chapitre Politique de confidentialité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 + PRENOM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okChamp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w w:val="99"/>
        <w:lang w:val="nl-NL" w:eastAsia="en-US" w:bidi="ar-SA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w w:val="99"/>
        <w:lang w:val="nl-NL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4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955"/>
        </w:tabs>
        <w:ind w:left="2955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4065"/>
        </w:tabs>
        <w:ind w:left="4065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  <w:rPr>
        <w:u w:val="none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  <w:color w:val="4472C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  <w:lang w:val="nl-NL" w:eastAsia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nl-NL" w:eastAsia="en-US" w:bidi="ar-SA"/>
    </w:rPr>
  </w:style>
  <w:style w:type="character" w:styleId="WW8Num3z1">
    <w:name w:val="WW8Num3z1"/>
    <w:qFormat/>
    <w:rPr>
      <w:rFonts w:ascii="Wingdings" w:hAnsi="Wingdings" w:eastAsia="Wingdings" w:cs="Wingdings"/>
      <w:w w:val="99"/>
      <w:sz w:val="20"/>
      <w:szCs w:val="20"/>
      <w:lang w:val="nl-NL" w:eastAsia="en-US" w:bidi="ar-SA"/>
    </w:rPr>
  </w:style>
  <w:style w:type="character" w:styleId="WW8Num3z2">
    <w:name w:val="WW8Num3z2"/>
    <w:qFormat/>
    <w:rPr>
      <w:lang w:val="nl-NL" w:eastAsia="en-US" w:bidi="ar-SA"/>
    </w:rPr>
  </w:style>
  <w:style w:type="character" w:styleId="WW8Num4z0">
    <w:name w:val="WW8Num4z0"/>
    <w:qFormat/>
    <w:rPr>
      <w:rFonts w:ascii="Wingdings" w:hAnsi="Wingdings" w:eastAsia="Times New Roman" w:cs="Arial"/>
      <w:sz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  <w:lang w:val="nl-NL" w:eastAsia="en-US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Wingdings" w:cs="Wingdings"/>
      <w:w w:val="99"/>
      <w:sz w:val="20"/>
      <w:szCs w:val="20"/>
      <w:lang w:val="nl-NL" w:eastAsia="en-US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w w:val="99"/>
      <w:sz w:val="20"/>
      <w:szCs w:val="20"/>
      <w:lang w:val="nl-NL" w:eastAsia="en-US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sz w:val="1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w w:val="99"/>
      <w:sz w:val="20"/>
      <w:szCs w:val="20"/>
      <w:lang w:val="nl-NL" w:eastAsia="en-US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Wingdings" w:cs="Wingdings"/>
      <w:w w:val="99"/>
      <w:sz w:val="20"/>
      <w:szCs w:val="20"/>
      <w:lang w:val="nl-NL" w:eastAsia="en-US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Wingdings" w:hAnsi="Wingdings" w:eastAsia="Times New Roman" w:cs="Arial"/>
      <w:sz w:val="15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Wingdings" w:cs="Wingdings"/>
      <w:w w:val="99"/>
      <w:sz w:val="20"/>
      <w:szCs w:val="20"/>
      <w:lang w:val="nl-NL" w:eastAsia="en-US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DokChampa;Times New Roman" w:hAnsi="DokChampa;Times New Roman" w:eastAsia="Calibri" w:cs="Mang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Wingdings" w:cs="Wingdings"/>
      <w:w w:val="99"/>
      <w:sz w:val="20"/>
      <w:szCs w:val="20"/>
      <w:lang w:val="nl-NL" w:eastAsia="en-US" w:bidi="ar-SA"/>
    </w:rPr>
  </w:style>
  <w:style w:type="character" w:styleId="WW8Num31z1">
    <w:name w:val="WW8Num31z1"/>
    <w:qFormat/>
    <w:rPr>
      <w:lang w:val="nl-NL" w:eastAsia="en-US" w:bidi="ar-SA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Times New Roman" w:cs="Arial"/>
      <w:sz w:val="15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1">
    <w:name w:val="Internet link"/>
    <w:qFormat/>
    <w:rPr>
      <w:color w:val="000000"/>
      <w:u w:val="single"/>
    </w:rPr>
  </w:style>
  <w:style w:type="character" w:styleId="Hide">
    <w:name w:val="h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DokChampa;Times New Roman" w:hAnsi="DokChampa;Times New Roman" w:eastAsia="Calibri" w:cs="Mangal"/>
      <w:color w:val="auto"/>
      <w:kern w:val="2"/>
      <w:sz w:val="24"/>
      <w:szCs w:val="24"/>
      <w:lang w:val="nl-BE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sct.asso.fr/attention.gif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ct.asso.fr/attention.gif" TargetMode="External"/><Relationship Id="rId7" Type="http://schemas.openxmlformats.org/officeDocument/2006/relationships/hyperlink" Target="mailto:secretariat@ixelles.brussels" TargetMode="External"/><Relationship Id="rId8" Type="http://schemas.openxmlformats.org/officeDocument/2006/relationships/hyperlink" Target="mailto:dpo@ixelles.brussels" TargetMode="External"/><Relationship Id="rId9" Type="http://schemas.openxmlformats.org/officeDocument/2006/relationships/hyperlink" Target="mailto:culture@ixelles.brussels" TargetMode="External"/><Relationship Id="rId10" Type="http://schemas.openxmlformats.org/officeDocument/2006/relationships/hyperlink" Target="mailto:contact@apd-gba.b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31:00Z</dcterms:created>
  <dc:creator>ADMXL</dc:creator>
  <dc:description/>
  <cp:keywords/>
  <dc:language>en-US</dc:language>
  <cp:lastModifiedBy>MENTEN Mathieu</cp:lastModifiedBy>
  <cp:lastPrinted>2014-01-15T09:26:00Z</cp:lastPrinted>
  <dcterms:modified xsi:type="dcterms:W3CDTF">2023-02-03T14:26:00Z</dcterms:modified>
  <cp:revision>17</cp:revision>
  <dc:subject/>
  <dc:title>FORMULAIRE DE DEMANDE DE SUBVENTION</dc:title>
</cp:coreProperties>
</file>